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UNI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7"/>
        <w:gridCol w:w="2967"/>
        <w:gridCol w:w="2250"/>
        <w:gridCol w:w="1980"/>
        <w:gridCol w:w="889"/>
      </w:tblGrid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TU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</w:t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m. Lb. Ro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ână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nyelvi kom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om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ű kom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tematik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nyelvi kom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ű ko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tematik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 nyelvű kom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nyel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român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és tudomány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ű komm.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és környez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-kézimun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român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ionáli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uc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v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-zene és mozgá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ű kom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-kézimun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e és mozgá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AT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TI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96"/>
        <w:gridCol w:w="2650"/>
        <w:gridCol w:w="2700"/>
        <w:gridCol w:w="1800"/>
        <w:gridCol w:w="889"/>
      </w:tblGrid>
      <w:tr>
        <w:trPr>
          <w:trHeight w:val="3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TU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</w:t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élyiségfejleszt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om. Lb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ă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nyelvi ko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ng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Erzsébet-Meli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m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és környez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Erzsébet-Meli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nevelé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gen nyel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Erzsébet-Meli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 nyelv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Erzsébet-Melind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nevelés és 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nyel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ségfejlesz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 és mozg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-kézimu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AT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IERCURI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6"/>
        <w:gridCol w:w="2970"/>
        <w:gridCol w:w="2430"/>
        <w:gridCol w:w="1800"/>
        <w:gridCol w:w="889"/>
      </w:tblGrid>
      <w:tr>
        <w:trPr>
          <w:trHeight w:val="3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TU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</w:t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élyiségfejlesz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m. Lb. Ro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ână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nyelvi kom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om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b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m. Lb. Ro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ân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matika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nyelvi kom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és tudomány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ű komm.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 nyelvű kom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nyel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és tudomány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ű komm.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és környez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nyel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rténel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 és mozgá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uális nev. és kézimun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 és mozgá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i nevelé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AT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JOI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81"/>
        <w:gridCol w:w="2679"/>
        <w:gridCol w:w="2700"/>
        <w:gridCol w:w="1795"/>
        <w:gridCol w:w="757"/>
      </w:tblGrid>
      <w:tr>
        <w:trPr>
          <w:trHeight w:val="3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TU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</w:t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allá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nevel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om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b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nevelé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ű ko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és környez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Erzsébet-Melin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uális művészetek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nyelvi ko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Erzsébet-Melin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uális művészetek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-zene és mozg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AT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INERI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96"/>
        <w:gridCol w:w="3010"/>
        <w:gridCol w:w="2340"/>
        <w:gridCol w:w="1800"/>
        <w:gridCol w:w="889"/>
      </w:tblGrid>
      <w:tr>
        <w:trPr>
          <w:trHeight w:val="3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TU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</w:t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om. Lb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 nyelvű ko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om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yar nyelvű komm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 nyelvű ko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nyel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nyok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nyelvi ko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észetisme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raj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-II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 és mozgá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uális nev. és kézimu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i nevel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É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ny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ionáli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uţuc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v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ségfejlesz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 és mozg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gus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AT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UN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48"/>
        <w:gridCol w:w="1919"/>
        <w:gridCol w:w="2985"/>
        <w:gridCol w:w="1800"/>
        <w:gridCol w:w="1170"/>
      </w:tblGrid>
      <w:tr>
        <w:trPr>
          <w:trHeight w:val="2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</w:t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ngol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Erzsébet-Melind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Erzsébet-Meli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. Angol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Erzsébet-Melind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raj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utak 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rajz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utak Már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 Reketes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. Mate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le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Istv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Erzsébet-Meli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le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Istv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raj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utak 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Erzsébet-Meli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raj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utak 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Erzsébet-Meli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raj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utak 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óg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AT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T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48"/>
        <w:gridCol w:w="1919"/>
        <w:gridCol w:w="2985"/>
        <w:gridCol w:w="1800"/>
        <w:gridCol w:w="1170"/>
      </w:tblGrid>
      <w:tr>
        <w:trPr>
          <w:trHeight w:val="2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</w:t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iológia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Enikő-Már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á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lan Att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ás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lan Attil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óg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Enikő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nevelé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rba Gyöngyvé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óg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Enikő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óg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Enikő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nevelé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rba Gyöngyvé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nevelés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rba Gyöngyvé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óg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Enikő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nevelé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rba Gyöngyvé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óg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Enikő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AT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IERCUR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48"/>
        <w:gridCol w:w="1919"/>
        <w:gridCol w:w="2985"/>
        <w:gridCol w:w="1800"/>
        <w:gridCol w:w="1170"/>
      </w:tblGrid>
      <w:tr>
        <w:trPr>
          <w:trHeight w:val="2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</w:t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tek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le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Istv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ság tö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Lász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le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Istv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ó King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ság tö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Lász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óg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ó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ó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án-Beke Árp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án-Beke Árp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á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án-Beke Árp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AT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O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48"/>
        <w:gridCol w:w="1919"/>
        <w:gridCol w:w="2985"/>
        <w:gridCol w:w="1800"/>
        <w:gridCol w:w="1170"/>
      </w:tblGrid>
      <w:tr>
        <w:trPr>
          <w:trHeight w:val="2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</w:t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omán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Erzsébet-Meli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án-Beke Árp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kács-Keresztes Ors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Erzsébet-Melind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án-Beke Árp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kács-Keresztes Ors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kács-Keresztes Orsoly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E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ógia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ó King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kács-Keresztes Ors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E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i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kács-Keresztes Ors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ó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án-Beke Árp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lem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Istvá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óg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ó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E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án-Beke Árp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lem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Istvá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án-Beke Árp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E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ó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AT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INERI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67"/>
        <w:gridCol w:w="1890"/>
        <w:gridCol w:w="2793"/>
        <w:gridCol w:w="1842"/>
        <w:gridCol w:w="1292"/>
      </w:tblGrid>
      <w:tr>
        <w:trPr>
          <w:trHeight w:val="3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</w:t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tek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áspár Erzsébet-Meli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áspár Erzsébet-Meli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etes Kat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. Ango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áspár Erzsébet-Meli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Anna-Mári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á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Jú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áspár Erzsébet-Meli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áspár Erzsébet-Meli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. Mate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Keresztes Orsol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AT: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0:00Z</dcterms:created>
  <dc:creator>User</dc:creator>
  <dc:description/>
  <cp:keywords/>
  <dc:language>en-US</dc:language>
  <cp:lastModifiedBy>MikeWeb.eu www.</cp:lastModifiedBy>
  <cp:lastPrinted>2024-10-10T08:48:00Z</cp:lastPrinted>
  <dcterms:modified xsi:type="dcterms:W3CDTF">2025-02-10T07:19:00Z</dcterms:modified>
  <cp:revision>3</cp:revision>
  <dc:subject/>
  <dc:title/>
</cp:coreProperties>
</file>