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1c1a10" stroked="t" o:allowincell="f" style="position:absolute;margin-left:28.85pt;margin-top:22.55pt;width:499.2pt;height:82.85pt;mso-wrap-style:none;v-text-anchor:middle" type="_x0000_t136">
            <v:path textpathok="t"/>
            <v:textpath on="t" fitshape="t" string="&quot;Hívogat az iskola ! &quot; &#10;Tanévnyitó 2025. szept. 8. (hétfő)" style="font-family:&quot;Arial Black&quot;;font-size:12pt"/>
            <v:fill o:detectmouseclick="t" color2="#d0d0ce"/>
            <v:stroke color="white" weight="3240" joinstyle="miter" endcap="flat"/>
            <v:shadow on="t" obscured="f" color="#4d4d4d"/>
            <w10:wrap type="square"/>
          </v:shape>
        </w:pict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09920</wp:posOffset>
            </wp:positionH>
            <wp:positionV relativeFrom="paragraph">
              <wp:posOffset>-407035</wp:posOffset>
            </wp:positionV>
            <wp:extent cx="861060" cy="1002665"/>
            <wp:effectExtent l="0" t="0" r="0" b="0"/>
            <wp:wrapTight wrapText="bothSides">
              <wp:wrapPolygon edited="0">
                <wp:start x="-110" y="0"/>
                <wp:lineTo x="-110" y="21490"/>
                <wp:lineTo x="21488" y="21490"/>
                <wp:lineTo x="21488" y="0"/>
                <wp:lineTo x="-110" y="0"/>
              </wp:wrapPolygon>
            </wp:wrapTight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60375</wp:posOffset>
            </wp:positionH>
            <wp:positionV relativeFrom="paragraph">
              <wp:posOffset>1577340</wp:posOffset>
            </wp:positionV>
            <wp:extent cx="9058275" cy="2355850"/>
            <wp:effectExtent l="0" t="0" r="0" b="0"/>
            <wp:wrapTight wrapText="bothSides">
              <wp:wrapPolygon edited="0">
                <wp:start x="-8" y="0"/>
                <wp:lineTo x="-8" y="21559"/>
                <wp:lineTo x="21600" y="21559"/>
                <wp:lineTo x="21600" y="0"/>
                <wp:lineTo x="-8" y="0"/>
              </wp:wrapPolygon>
            </wp:wrapTight>
            <wp:docPr id="3" name="2023%20SZEPTEMB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23%20SZEPTEMBE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8275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56.95pt;margin-top:665.6pt;width:382.45pt;height:68.7pt;mso-wrap-style:none;v-text-anchor:middle" type="_x0000_t136">
            <v:path textpathok="t"/>
            <v:textpath on="t" fitshape="t" string="Esztelneki &#10;Nagy Mózes I-VIII. osztályos Általános&#10;Iskola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312285</wp:posOffset>
                </wp:positionV>
                <wp:extent cx="6898640" cy="389001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8640" cy="3890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Az Esztelnek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Nagy Mózes Általános Isko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szeretettel meghívja az óvodásokat, iskolásokat és szüleiket az évnyitó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 xml:space="preserve">Gyülekező </w:t>
                            </w: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52"/>
                                <w:szCs w:val="52"/>
                              </w:rPr>
                              <w:t>9-kor a kolostor-templomban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52"/>
                                <w:szCs w:val="52"/>
                              </w:rPr>
                              <w:t>utána ünnepi megnyitó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Rounded MT Bold" w:hAnsi="Arial Rounded MT Bold" w:cs="Aharoni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Aharoni" w:ascii="Arial Rounded MT Bold" w:hAnsi="Arial Rounded MT Bold"/>
                                <w:b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3.2pt;height:306.3pt;mso-wrap-distance-left:9.05pt;mso-wrap-distance-right:9.05pt;mso-wrap-distance-top:0pt;mso-wrap-distance-bottom:0pt;margin-top:339.55pt;mso-position-vertical-relative:text;margin-left:-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Az Esztelneki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Nagy Mózes Általános Isko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szeretettel meghívja az óvodásokat, iskolásokat és szüleiket az évnyitó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 xml:space="preserve">Gyülekező </w:t>
                      </w:r>
                      <w:r>
                        <w:rPr>
                          <w:rFonts w:cs="Aharoni" w:ascii="Arial Rounded MT Bold" w:hAnsi="Arial Rounded MT Bold"/>
                          <w:b/>
                          <w:sz w:val="52"/>
                          <w:szCs w:val="52"/>
                        </w:rPr>
                        <w:t>9-kor a kolostor-templomban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52"/>
                          <w:szCs w:val="52"/>
                        </w:rPr>
                        <w:t>utána ünnepi megnyitó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Rounded MT Bold" w:hAnsi="Arial Rounded MT Bold" w:cs="Aharoni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cs="Aharoni" w:ascii="Arial Rounded MT Bold" w:hAnsi="Arial Rounded MT Bold"/>
                          <w:b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07:36:00Z</dcterms:created>
  <dc:creator>ISKOLA</dc:creator>
  <dc:description/>
  <cp:keywords/>
  <dc:language>en-US</dc:language>
  <cp:lastModifiedBy>MikeWeb.eu www.</cp:lastModifiedBy>
  <dcterms:modified xsi:type="dcterms:W3CDTF">2025-09-04T07:38:00Z</dcterms:modified>
  <cp:revision>3</cp:revision>
  <dc:subject/>
  <dc:title/>
</cp:coreProperties>
</file>